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西安国际港务区公办学校招聘岗位一览表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建公办学校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.xls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西安国际港务区公办学校招聘岗位一览表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托管公办学校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545"/>
        <w:gridCol w:w="890"/>
        <w:gridCol w:w="501"/>
        <w:gridCol w:w="566"/>
        <w:gridCol w:w="771"/>
        <w:gridCol w:w="414"/>
        <w:gridCol w:w="1628"/>
        <w:gridCol w:w="1377"/>
        <w:gridCol w:w="862"/>
        <w:gridCol w:w="329"/>
      </w:tblGrid>
      <w:tr>
        <w:trPr>
          <w:trHeight w:val="810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段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性质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民教育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语言文学类专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小学相应学科教师资格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民教育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类专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小学相应学科教师资格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民教育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类专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小学相应学科教师资格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民教育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类专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小学相应学科教师资格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民教育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音乐类专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小学相应学科教师资格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民教育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类专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小学相应学科教师资格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民教育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科及以上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前教育及体、音、美类专业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小学幼儿园教师资格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48:39Z</dcterms:created>
  <dc:creator>Administrator</dc:creator>
  <dc:description/>
  <dc:language>en-US</dc:language>
  <cp:lastModifiedBy>.</cp:lastModifiedBy>
  <dcterms:modified xsi:type="dcterms:W3CDTF">2020-05-27T00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