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西安国际港务区公办学校招聘岗位一览表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建公办学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.xl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58"/>
        <w:gridCol w:w="266"/>
        <w:gridCol w:w="371"/>
        <w:gridCol w:w="289"/>
        <w:gridCol w:w="490"/>
        <w:gridCol w:w="289"/>
        <w:gridCol w:w="539"/>
        <w:gridCol w:w="846"/>
        <w:gridCol w:w="4366"/>
        <w:gridCol w:w="255"/>
      </w:tblGrid>
      <w:tr>
        <w:trPr>
          <w:trHeight w:val="90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段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历性质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876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副校长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民教育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教师资格证，一级教师及以上职称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具有小学副校长及以上岗位工作经历或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以上小学中层岗位工作经历，且具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以上小学教育教学工作经历，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学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英语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育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音乐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美术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科学实践教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理、化、生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思想品德教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、马克思主义理论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心理健康教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心理学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  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务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学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临床类别或公共卫生类别执业医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副园长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民教育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幼儿园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具有幼儿园副园长及以上岗位工作经历或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以上省级示范幼儿园中层岗位工作经历，且具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以上幼儿园教育教学工作经历，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前教育及体、音、美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幼儿园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务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保健医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毕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学类专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西安市托幼机构卫生保健人员专业知识培训合格证及护士执业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 幼儿园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层次人才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民教育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学幼儿园教师资格证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获得市级及以上教学能手、骨干教师、学科带头人、教学名师荣誉至少一项，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8:39Z</dcterms:created>
  <dc:creator>Administrator</dc:creator>
  <dc:description/>
  <dc:language>en-US</dc:language>
  <cp:lastModifiedBy>.</cp:lastModifiedBy>
  <dcterms:modified xsi:type="dcterms:W3CDTF">2020-05-27T00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